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43275</wp:posOffset>
            </wp:positionH>
            <wp:positionV relativeFrom="paragraph">
              <wp:posOffset>-428625</wp:posOffset>
            </wp:positionV>
            <wp:extent cx="3318510" cy="79057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emeinde Kirchroth </w:t>
      </w:r>
    </w:p>
    <w:p>
      <w:pPr>
        <w:pStyle w:val="Normal"/>
        <w:rPr/>
      </w:pPr>
      <w:r>
        <w:rPr/>
        <w:t>Regensburger Str. 22</w:t>
      </w:r>
    </w:p>
    <w:p>
      <w:pPr>
        <w:pStyle w:val="Normal"/>
        <w:rPr/>
      </w:pPr>
      <w:r>
        <w:rPr/>
        <w:t xml:space="preserve">94356 Kirchro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ollmach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Hiermit bevollmächtige ich:</w:t>
            </w:r>
          </w:p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Name des Erziehungsberechtigten: ______________________________</w:t>
            </w:r>
          </w:p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Adresse: _________________________________________</w:t>
            </w:r>
          </w:p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Geb. Datum: ___________________________</w:t>
            </w:r>
          </w:p>
        </w:tc>
      </w:tr>
    </w:tbl>
    <w:p>
      <w:pPr>
        <w:pStyle w:val="StandardWeb"/>
        <w:spacing w:before="0" w:after="12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andardWeb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/>
          </w:tcPr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Meine(n) Ehemann/-frau:</w:t>
            </w:r>
          </w:p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Name: _______________________________</w:t>
            </w:r>
          </w:p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Adresse: _______________________________</w:t>
            </w:r>
          </w:p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Geb. Datum: _______________________________</w:t>
            </w:r>
          </w:p>
        </w:tc>
        <w:tc>
          <w:tcPr>
            <w:tcW w:w="4699" w:type="dxa"/>
            <w:tcBorders/>
          </w:tcPr>
          <w:p>
            <w:pPr>
              <w:pStyle w:val="StandardWeb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Name des Kindes: _______________________________</w:t>
            </w:r>
          </w:p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Geb. Datum: _______________________________</w:t>
            </w:r>
          </w:p>
          <w:p>
            <w:pPr>
              <w:pStyle w:val="StandardWeb"/>
              <w:spacing w:before="0" w:after="12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Einrichtung: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333333"/>
                <w:sz w:val="26"/>
                <w:szCs w:val="26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andardWeb"/>
        <w:spacing w:before="0" w:after="36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hiermit offiziell und rechtlich, alle erforderlichen Entscheidungen und Handlungen bezüglich der Erziehung und Versorgung während des Aufenthaltes in einer der gemeindeeigenen Kindertagesstätte unseres Kindes in meinem Namen zu treffen.</w:t>
      </w:r>
    </w:p>
    <w:p>
      <w:pPr>
        <w:pStyle w:val="StandardWeb"/>
        <w:spacing w:before="0" w:after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Diese Vollmacht bleibt gültig und wirksam, solange das Kind die Einrichtung besucht und/oder bis auf weitere Anordnung von mir als Erziehungsberechtigter.</w:t>
      </w:r>
    </w:p>
    <w:p>
      <w:pPr>
        <w:pStyle w:val="Normal"/>
        <w:jc w:val="both"/>
        <w:rPr/>
      </w:pPr>
      <w:r>
        <w:rPr>
          <w:shd w:fill="F8F7F6" w:val="clear"/>
        </w:rPr>
        <w:t>Der bevollmächtigte Erziehungsberechtigte ist dazu berechtigt, alle erforderlichen Handlungen im besten Interesse des Kindes vorzunehmen und dem Wohl des Kindes höchste Priorität einzuräumen.</w:t>
      </w:r>
    </w:p>
    <w:p>
      <w:pPr>
        <w:pStyle w:val="Normal"/>
        <w:jc w:val="both"/>
        <w:rPr>
          <w:rFonts w:cs="Arial"/>
          <w:color w:val="333333"/>
          <w:sz w:val="26"/>
          <w:szCs w:val="26"/>
          <w:shd w:fill="F8F7F6" w:val="clear"/>
        </w:rPr>
      </w:pPr>
      <w:r>
        <w:rPr>
          <w:rFonts w:cs="Arial"/>
          <w:color w:val="333333"/>
          <w:sz w:val="26"/>
          <w:szCs w:val="26"/>
          <w:shd w:fill="F8F7F6" w:val="clear"/>
        </w:rPr>
      </w:r>
    </w:p>
    <w:p>
      <w:pPr>
        <w:pStyle w:val="StandardWeb"/>
        <w:spacing w:before="0" w:after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Diese Vollmacht wird wirksam ab dem Datum der Unterschrift und bleibt gültig, bis sie von mir schriftlich widerrufen wird oder das Kind die Einrichtung verlässt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Datum:                                                         Unterschrift des Erziehungsberechtigten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6:00Z</dcterms:created>
  <dc:creator>Kindergarten Kirchroth</dc:creator>
  <dc:description/>
  <cp:keywords/>
  <dc:language>en-US</dc:language>
  <cp:lastModifiedBy>Kita Pondorf</cp:lastModifiedBy>
  <cp:lastPrinted>2024-06-25T11:07:00Z</cp:lastPrinted>
  <dcterms:modified xsi:type="dcterms:W3CDTF">2024-06-25T09:46:00Z</dcterms:modified>
  <cp:revision>2</cp:revision>
  <dc:subject/>
  <dc:title>Kindertagesstätte St</dc:title>
</cp:coreProperties>
</file>